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межрегионального межведомственного семинара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иваемое жизнеустройство человека с синдромом Дауна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ваново, 16–17 марта 2010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жрегионального межведомственного семинара «Поддерживаемое жизнеустройство человека с синдромом Дауна», состоявшегося 16–17 марта 2010 г. в г. Иванове, согласны в том, что человек с синдромом Дауна, обладающий по закону всеми правами, которыми обладают люди, не имеющие этого синдрома, нуждается при этом в межведомственной поддержке на протяжении всей своей жизни. Если эта поддержка со стороны органов здравоохранения, образования, социальной защиты будет ему обеспечена, то он и его семья смогут жить полноценной жизнью без дискримин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вязи с этим и в соответствии с российским законодательством, а также подписанной Россией Конвенцией о правах инвалидов участники семинара предлагают следующие меры для улучшения положения людей с синдромом Дауна и членов их семе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аботникам заинтересованных ведомств и представителям СМИ стараться избегать неправомерных с точки зрения этики выражений «дауны», «даунята», «умственно отсталые дети», используя вместо них нейтральные выражения «человек (ребенок) с синдромом Дауна», «особые дети», «дети с особыми образовательными потребностя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ить Департамент здравоохранения принять меры для исключения случаев давления на родителей новорожденного с синдромом Дауна с целью их отказа от ребенка. Разработать правила поведения персонала роддомов в ситуации рождения такого ребенка, которые помогут оказать родителям максимальную психологическую и информационн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бесплатное проведение обследования (в том числе на кариотип) супружеских пар из «группы риска» при планировании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на базе государственного учреждения межведомственной профессиональной службы ранней помощи для детей с особенностями развития от 0 до 3 лет, укомплектованной необходимыми специалистами, с отделениями во всех районах области. Услуги службы ранней помощи должны быть бесплатны и доступны для нуждающихся в них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беспечения действенности создаваемых для инвалидов индивидуальных программ реабилитации, в частности изыскать средства и специалистов для предоставления всем детям с синдромом Дауна регулярной бесплатной помощи логопеда и психолога в соответствии с рекомендациями ИПР. В соответствии со ст. 18 ФЗ «О социальной защите инвалидов в РФ» сделать ИПР действенным средством для получения детьми с синдромом Дауна образования и профессиональной подготовки. Создать межведомственный координационный центр по реализации ИПР дл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ству области и города разработать межведомственную региональную программу поддержки дошкольного и школьного инклюзивного образования, а также изыскать средства на создание в общеобразовательных школах необходимой поддержки для детей с особыми образовательными потребностями. При этом необходимо реальное подушевое финансирование, которое идет за учеником с особыми образовательными потребностями, где бы он ни учился, а не за тип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пути и способы профессиональной подготовки и трудоустройства молодых инвалидов с синдромом Дауна и другими нарушениями, в том числе не имеющих документ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 внимание руководства региона на отсутствие реабилитационных центров в районах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работать раздел по адаптивной физической культуре в Законе о физической культуре и спорте в Ивановской област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6:00Z</dcterms:created>
  <dc:creator>Ольга Литвак</dc:creator>
  <dc:description/>
  <cp:keywords/>
  <dc:language>en-US</dc:language>
  <cp:lastModifiedBy>Ольга Литвак</cp:lastModifiedBy>
  <cp:lastPrinted>2010-03-17T00:59:00Z</cp:lastPrinted>
  <dcterms:modified xsi:type="dcterms:W3CDTF">2010-04-04T13:21:00Z</dcterms:modified>
  <cp:revision>4</cp:revision>
  <dc:subject/>
  <dc:title>Участники межрегионального межведомственного семинара «Поддер-живаемое жизнеустройство человека с синдромом Дауна», состоявшегося 16-17 марта 2010 г</dc:title>
</cp:coreProperties>
</file>